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5822"/>
      </w:tblGrid>
      <w:tr>
        <w:trPr>
          <w:trHeight w:val="859" w:hRule="atLeast"/>
        </w:trPr>
        <w:tc>
          <w:tcPr>
            <w:tcW w:w="56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BỘ GIÁO DỤC VÀ ĐÀO TẠ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193040</wp:posOffset>
                      </wp:positionV>
                      <wp:extent cx="9448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pt,15.2pt" to="171.1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ĐẠI HỌC KINH TẾ TP. HỒ CHÍ MINH</w:t>
            </w:r>
          </w:p>
        </w:tc>
        <w:tc>
          <w:tcPr>
            <w:tcW w:w="582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KỲ THI KẾT THÚC HỌC PHẦN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HÌNH THỨC THI TỰ LUẬN ONLINE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ôn thi:________________________________________________________; Mã đề: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óa:______________________Mã lớp HP: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uyên ngành: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ày thi:___________________; Giờ thi:____________Phòng thi: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ời gian làm bài: _______ </w:t>
      </w:r>
      <w:r>
        <w:rPr>
          <w:rFonts w:cs="Times New Roman" w:ascii="Times New Roman" w:hAnsi="Times New Roman"/>
          <w:b/>
          <w:bCs/>
          <w:sz w:val="24"/>
          <w:szCs w:val="24"/>
        </w:rPr>
        <w:t>phú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được tính từ thời gian phát đề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ọ tên SV:__________________________;Mã số SV:________________ ;Lớp: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là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Times New Roman" w:ascii="Times New Roman" w:hAnsi="Times New Roman"/>
        <w:b/>
        <w:sz w:val="24"/>
        <w:szCs w:val="24"/>
      </w:rPr>
      <w:t xml:space="preserve">Trang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  <w:szCs w:val="24"/>
      </w:rPr>
      <w:t>/2</w:t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07" w:leader="none"/>
        <w:tab w:val="center" w:pos="5427" w:leader="none"/>
      </w:tabs>
      <w:spacing w:before="0" w:after="0"/>
      <w:jc w:val="center"/>
      <w:outlineLvl w:val="0"/>
    </w:pPr>
    <w:rPr>
      <w:rFonts w:ascii=".VnTimeH" w:hAnsi=".VnTimeH" w:eastAsia="Times New Roman" w:cs=".VnTimeH"/>
      <w:b/>
      <w:bCs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29:00Z</dcterms:created>
  <dc:creator>TRAN THANH HIEU</dc:creator>
  <dc:description/>
  <cp:keywords/>
  <dc:language>en-US</dc:language>
  <cp:lastModifiedBy>Anh Vũ Tiến</cp:lastModifiedBy>
  <dcterms:modified xsi:type="dcterms:W3CDTF">2023-10-31T05:40:00Z</dcterms:modified>
  <cp:revision>7</cp:revision>
  <dc:subject/>
  <dc:title/>
</cp:coreProperties>
</file>